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ertificamos que 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cur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Léxico, texto e discurso na mídia na literatura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strado pelo Professor Doutor André Crim Valente (UERJ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ertificamos que 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curs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Léxico, texto e discurso na mídia na literatura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strado pelo Professor Doutor André Crim Valente (UERJ)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09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8T23:09:00Z</dcterms:modified>
  <cp:revision>2</cp:revision>
  <dc:subject/>
  <dc:title/>
</cp:coreProperties>
</file>